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24 года                                                                                        № 104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рядок организации и проведения публичных слушаний в Богородском муниципальном округе Нижегородской области, утвержденный решением Совета депутатов Богородского муниципального округа Нижегородской области от 15.10.2020 № 34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ести в Порядок организации и проведения публичных слушаний в Богородском муниципальном округе Нижегородской области, утвержденный решением Совета депутатов Богородского муниципального округа Нижегородской области от 15.10.2020 № 34 (с изменениями, внесенными решениями Совета депутатов Богородского муниципального округа Нижегородской области от 19.11.2020 № 51, от 21.04.2022 № 53, от 25.10.2023 № 155), </w:t>
      </w:r>
      <w:r>
        <w:rPr>
          <w:color w:val="000000"/>
          <w:sz w:val="28"/>
          <w:szCs w:val="28"/>
        </w:rPr>
        <w:t>изменение, изложив пункт 2.8 раздела 2 «Назначение публичных слушаний»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нформация о проведении публичных слушаний с указанием места и времени их проведения подлежит опубликованию в газете «Богородская газета» не позднее, чем за 5 дней до дня проведения публичных слушаний. Проект соответствующего муниципального правового акта, выносимого на публичные слушания, подлежит опубликованию в газете «Богородская газета» или сетевом издании «Богородская газета», а также размещению на официальном сайте администрации Богородского округа в информационно-телекоммуникационной сети «Интернет» не позднее, чем за 5 дней до дня проведения публичных слушаний.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го самоуправления                                                      А.Н.Корот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imes12">
    <w:name w:val="Times12"/>
    <w:basedOn w:val="Normal"/>
    <w:qFormat/>
    <w:pPr>
      <w:autoSpaceDE w:val="true"/>
    </w:pPr>
    <w:rPr/>
  </w:style>
  <w:style w:type="paragraph" w:styleId="PreformattedText">
    <w:name w:val="Preformatted Text"/>
    <w:basedOn w:val="Normal"/>
    <w:qFormat/>
    <w:pPr>
      <w:widowControl w:val="false"/>
      <w:autoSpaceDE w:val="true"/>
    </w:pPr>
    <w:rPr>
      <w:rFonts w:ascii="Liberation Mono;Calibri" w:hAnsi="Liberation Mono;Calibri" w:eastAsia="Liberation Mono;Calibri" w:cs="Liberation Mono;Calibri"/>
      <w:sz w:val="20"/>
      <w:szCs w:val="20"/>
      <w:lang w:val="en-US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;Times New Roman" w:hAnsi="Times New Roman;Times New Roman" w:eastAsia="SimSun;ЛОМе" w:cs="Times New Roma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6:00Z</dcterms:created>
  <dc:creator>Анастасия</dc:creator>
  <dc:description/>
  <cp:keywords/>
  <dc:language>en-US</dc:language>
  <cp:lastModifiedBy>User</cp:lastModifiedBy>
  <cp:lastPrinted>2024-11-21T08:35:00Z</cp:lastPrinted>
  <dcterms:modified xsi:type="dcterms:W3CDTF">2024-11-21T10:53:00Z</dcterms:modified>
  <cp:revision>8</cp:revision>
  <dc:subject/>
  <dc:title/>
</cp:coreProperties>
</file>